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. Margus Kel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pordiamet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post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gus.kelder@transpordiamet.e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3.06.2024.a. nr 2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BJEK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Tee 18244 Piiri - Sulbi km 2,4-4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ema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iigiteede 18244 külmakahjustuste remo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otl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iigiteede 18244 külmakahjustuste likvideerimis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eoteksti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gupeetud  Margus Kel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Roadwest OÜ („Töövõtja“) ja Maanteeameti („Tellija“) vahel on sõlmitud leping „</w:t>
      </w:r>
      <w:r>
        <w:rPr>
          <w:rFonts w:cs="Times New Roman" w:ascii="Times New Roman" w:hAnsi="Times New Roman"/>
          <w:b/>
          <w:lang w:val="en-US" w:eastAsia="en-US"/>
        </w:rPr>
        <w:t>Tee 18244 Piiri - Sulbi km 2,4-4,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edaspidi Töö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öövõtuleping nr. ( Töövõtuleping n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2-3/24/984-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Käesolevaga esitab Töövõtja kooskõlastamiseks ehitusobjektil kasutamiseks geotekstiil . Geotesktiili kasutatakse järgmistes Lepingu mahuloendites märgitud tööd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jekt 1: </w:t>
      </w:r>
      <w:r>
        <w:rPr>
          <w:rFonts w:cs="Times New Roman" w:ascii="Times New Roman" w:hAnsi="Times New Roman"/>
          <w:b/>
          <w:lang w:val="en-US" w:eastAsia="en-US"/>
        </w:rPr>
        <w:t>Tee 18244 Piiri - Sulbi km 2,4-4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a 1 : Sertifikaad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gupidamiseg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is Pär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ijuht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s.kelder@transpordiame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9:00Z</dcterms:created>
  <dc:creator>Madis Pärli</dc:creator>
  <dc:description/>
  <cp:keywords/>
  <dc:language>en-US</dc:language>
  <cp:lastModifiedBy>asko vester</cp:lastModifiedBy>
  <dcterms:modified xsi:type="dcterms:W3CDTF">2024-06-04T05:19:00Z</dcterms:modified>
  <cp:revision>8</cp:revision>
  <dc:subject/>
  <dc:title/>
</cp:coreProperties>
</file>